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ccheo cercava di vedere Gesù, ma non gli riusciva a causa della folla … noi siamo piccola folla intorno al Signore rispetto ad una moltitudine che sembra essere lontana. A noi è chiesta, sempre di più, una testimonianza di comunion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 </w:t>
            </w:r>
            <w:r>
              <w:rPr>
                <w:i/>
              </w:rPr>
              <w:t xml:space="preserve">«Hai compassione di tutti, perché tutto puoi, chiudi gli occhi sui peccati degli uomini» </w:t>
            </w:r>
            <w:r>
              <w:rPr/>
              <w:t>e ci affidiamo alla tua misericordia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tu correggi a poco a poco quelli che sbagliano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</w:t>
            </w:r>
            <w:r>
              <w:rPr/>
              <w:t xml:space="preserve"> porti a compimento ogni proposito di bene perché in noi sia glorificato il tuo nome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venuto a cercare e a salvare ciò che era perduto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Consapevoli della nostra piccolezza e dei nostri limiti ci arrampichiamo con Zaccheo sul sicomoro per cercare di vedere, per incrociare il nostro con lo sguardo del Signore che ci salv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sieme dic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ore, guarda verso di noi e salvaci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hai compassione di tutti, perché tutto puoi, chiudi gli occhi sui peccati degli uomini, aspetta il loro pentimen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hai chiamato i cristiani in comunità; che non si lascino confondere la mente e allarmare né da ispirazioni né da discorsi che non appartengono al Vangel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attraversi le nostre città, incontri le folle, tocchi il cuore degli uomini, ti fermi nelle nostre case; donaci il coraggio della conversio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metti sulla nostra strada persone in difficoltà, bisognose di aiuto e comprensione, perché diventiamo il loro prossimo, donaci la forza dell’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u, o Signore, non vuoi che nessuno sia lontano da te e a tutti ti fai vicino; ti affidiamo i nostri fratelli defunti … , che seggano nel posto che tu hai preparato per i tuoi amic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O Signore, che hai guardato il piccolo Zaccheo salito sull’albero, guarda verso di noi e salvaci. Salva la nostra umanità che solo in te ha trovato speranza, rendici capaci di amore e giungere dove tu regni nei secoli dei secoli.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Riconciliazione I … </w:t>
            </w:r>
            <w:r>
              <w:rPr>
                <w:rFonts w:eastAsia="Times New Roman" w:cs="Calibri"/>
                <w:bCs/>
                <w:i/>
                <w:lang w:eastAsia="it-IT"/>
              </w:rPr>
              <w:t>ritroviamo la via del ritorno a te</w:t>
            </w:r>
            <w:r>
              <w:rPr>
                <w:rFonts w:eastAsia="Times New Roman" w:cs="Calibri"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rendili degni della tua chiamata e, con la tua potenza, porta a compimento ogni proposito di bene e l’opera della loro fede 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, rendili degni della tua chiamata e, con la tua potenza, porta a compimento ogni proposito di bene e l’opera della loro fede 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Zaccheo ha ritrovato il volto di Dio che lo ama e si è fatto strumento del suo amore … anche noi guardiamo al Signore Gesù e nel suo amore scopriamo la sua paternità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 sostenga il Signore Dio,  amante della vita, perché rafforzi in noi la fed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aiuti il Signore, il Figlio di Dio, e ci renda degni della sua chiamat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, che viene a visitare la nostra casa e portare la salvezz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Liberati dall’amore del Signore …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6:00Z</dcterms:created>
  <dc:creator>don Luciano</dc:creator>
  <dc:description/>
  <dc:language>en-US</dc:language>
  <cp:lastModifiedBy>don Luciano</cp:lastModifiedBy>
  <dcterms:modified xsi:type="dcterms:W3CDTF">2013-10-30T08:19:00Z</dcterms:modified>
  <cp:revision>14</cp:revision>
  <dc:subject/>
  <dc:title/>
</cp:coreProperties>
</file>